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N Á V R H   U S N E S E N Í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enské schůze ZD Přešťovice konané dne 3.června 2016 za účasti............členů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teří disponují na základě plné moci …................hlasy, t.j...............................%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enská schůze je usnášeníschopná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Členská schůze schvaluj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Zprávu představenstva družstva o činnosti za rok 201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Zprávu kontrolní komis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Zprávu o výsledku hospodaření za rok 2015, účetní závěrku družstva, zprávu audito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Návrh na vypořádání hospodářského výsledku za rok 2015 – zisk před zdaněním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1,021.762,25 Kč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dělení zisku po zdanění ve výši 830.455,25 Kč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isk zaúčtovat na účet 428 ve výši 800.000,00 Kč – nerozdělený zisk minulých let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ciálnímu fondu 30.455,25 Kč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Volby orgánů družstv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Výroční zprávu družstv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Určuje auditora Ing. Jaroslava Špetu pro audit družstva z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enská schůze uklá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Členům a zaměstnancům dodržování pracovního řád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Členům, zaměstnancům a orgánům družstva zabezpečit řádné hospodaření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Plnění výrobních úkolů s maximální hospodár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ešťovice 3. června 20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1"/>
        </w:tabs>
        <w:ind w:left="96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1"/>
        </w:tabs>
        <w:ind w:left="132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1"/>
        </w:tabs>
        <w:ind w:left="168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1"/>
        </w:tabs>
        <w:ind w:left="240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1"/>
        </w:tabs>
        <w:ind w:left="276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1"/>
        </w:tabs>
        <w:ind w:left="312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1"/>
        </w:tabs>
        <w:ind w:left="348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1"/>
        </w:tabs>
        <w:ind w:left="384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9:00Z</dcterms:created>
  <dc:creator>Knížek</dc:creator>
  <dc:description/>
  <dc:language>en-US</dc:language>
  <cp:lastModifiedBy>Knížek</cp:lastModifiedBy>
  <cp:lastPrinted>2009-06-04T11:03:00Z</cp:lastPrinted>
  <dcterms:modified xsi:type="dcterms:W3CDTF">2009-06-04T09:04:00Z</dcterms:modified>
  <cp:revision>1</cp:revision>
  <dc:subject/>
  <dc:title>Výroční zpráva ZD Přešťovice za rok 2008</dc:title>
</cp:coreProperties>
</file>